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Style w:val="Platzhaltertext"/>
          <w:rFonts w:cs="Arial" w:ascii="Arial" w:hAnsi="Arial"/>
        </w:rPr>
        <w:t>Tippe hier, um deinen Vornamen und Nachnamen einzugeben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Platzhaltertext"/>
          <w:rFonts w:cs="Arial" w:ascii="Arial" w:hAnsi="Arial"/>
        </w:rPr>
        <w:t>Gib hier deine Adresse ein: Straße + Hausnummer</w:t>
      </w:r>
      <w:r>
        <w:rPr>
          <w:rFonts w:cs="Arial" w:ascii="Arial" w:hAnsi="Arial"/>
        </w:rPr>
        <w:t xml:space="preserve"> | </w:t>
      </w:r>
      <w:r>
        <w:rPr>
          <w:rStyle w:val="Platzhaltertext"/>
          <w:rFonts w:cs="Arial" w:ascii="Arial" w:hAnsi="Arial"/>
        </w:rPr>
        <w:t>PLZ + Ort</w:t>
      </w:r>
      <w:r>
        <w:rPr>
          <w:rFonts w:cs="Arial" w:ascii="Arial" w:hAnsi="Arial"/>
        </w:rPr>
        <w:t xml:space="preserve"> | </w:t>
      </w:r>
      <w:r>
        <w:rPr>
          <w:rStyle w:val="Platzhaltertext"/>
          <w:rFonts w:cs="Arial" w:ascii="Arial" w:hAnsi="Arial"/>
        </w:rPr>
        <w:t>Gib hier deine Telefonnummer ein</w:t>
      </w:r>
      <w:r>
        <w:rPr>
          <w:rFonts w:cs="Arial" w:ascii="Arial" w:hAnsi="Arial"/>
        </w:rPr>
        <w:t xml:space="preserve"> | </w:t>
      </w:r>
      <w:r>
        <w:rPr>
          <w:rStyle w:val="Platzhaltertext"/>
          <w:rFonts w:cs="Arial" w:ascii="Arial" w:hAnsi="Arial"/>
        </w:rPr>
        <w:t>deine Emailadr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Style w:val="Platzhaltertext"/>
        </w:rPr>
        <w:t>Tippe hier, um den Namen des Unternehmens einzugeb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Style w:val="Platzhaltertext"/>
        </w:rPr>
        <w:t>Tippe hier, um den Namen des/der Ansprechpartner*in einzugeb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Style w:val="Platzhaltertext"/>
        </w:rPr>
        <w:t>Straße und Hausnumm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Style w:val="Platzhaltertext"/>
        </w:rPr>
        <w:t xml:space="preserve">PLZ und Ort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Style w:val="Platzhaltertext"/>
        </w:rPr>
        <w:t>Klicke oder tippe, um ein Datum einzugeb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Style w:val="StrongEmphasis"/>
        </w:rPr>
        <w:t xml:space="preserve">Bewerbung um einen Ausbildungsplatz als </w:t>
      </w:r>
      <w:r>
        <w:rPr>
          <w:rStyle w:val="Platzhaltertext"/>
        </w:rPr>
        <w:t xml:space="preserve">Tippe hier, um deinen Beruf einzugebe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Style w:val="Platzhaltertext"/>
        </w:rPr>
        <w:t xml:space="preserve">Klicke auf das blaue Feld und füge deine Unterschrift ein.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67460" cy="126746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12:00Z</dcterms:created>
  <dc:creator>Julia Hodson</dc:creator>
  <dc:description/>
  <cp:keywords/>
  <dc:language>en-US</dc:language>
  <cp:lastModifiedBy>Cramer, Wiebke</cp:lastModifiedBy>
  <cp:lastPrinted>2022-08-22T19:11:00Z</cp:lastPrinted>
  <dcterms:modified xsi:type="dcterms:W3CDTF">2022-08-22T17:12:00Z</dcterms:modified>
  <cp:revision>2</cp:revision>
  <dc:subject/>
  <dc:title/>
</cp:coreProperties>
</file>